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</w:t>
      </w:r>
    </w:p>
    <w:p>
      <w:pPr>
        <w:pStyle w:val="Normal"/>
        <w:spacing w:lineRule="exact" w:line="400"/>
        <w:ind w:firstLine="197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ind w:firstLine="21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产业转移对接重点方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塑料产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农用塑料节水器材、“光生态”新型棚膜、宽幅在线涂覆薄膜、高性能温室配套材料、温室专用降解地膜等新型塑料产品、多功能宽幅农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塑料包装容器、日用塑料、医用塑料等新型塑料产品、生物可降解塑料及其产品、泡沫塑料制品、功能性塑料母料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绿色建材及特种建材、新型塑料保温板、大口径塑料管材（直径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米以上）、超低噪音排水塑料管、防渗土工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废塑料改性及综合利用、新型环保阻燃塑料制品、新型免喷涂塑料制品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子信息产业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电子信息制造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阳能光伏产业制造、集成和应用项目，硅、铝、铍、锂等电子新材料和元器件项目，半导体照明项目，卫星应用及通信项目，电子信息产品出口、加工和中转集散地项目等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软件及信息服务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向中亚、西亚、南亚等多语种软件及服务外包项目，电子商务及互联网信息服务项目，物流软件平台及应用项目，物联网和云计算应用项目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有色行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铜、镍、钴、钽、铌等稀有金属冶炼及深加工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铝板、铝带、铝合金加工；高纯铝、铝箔深加工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高品质镁合金铸造及板、管、型材加工项目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铅锌冶炼及深加工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铀开采加工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黄金深加工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高性能、高精度合金及深加工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有色金属复合材料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有色金属超细粉体材料加工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装备制造生产企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输变电装备、农牧机械及农副产品加工装备、石油石化及煤化工装备、煤矿机械和工程机械、汽车产业、机械基础加工和工艺制造等六大类新疆和周边国家有市场、新疆发展装备制造业产业链配套急需发展的产业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新能源、新材料产业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新能源产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风能、太阳能、生物质能、地热能、干空气能等新型能源的电源建设生产、装备制造项目。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新材料产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色金属、光伏、电子信息、无机非金属、化工新材料、复合材料、新一代钢铁材料等多个领域的新材料项目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食品企业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农副食品加工业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粮油、林果、蔬菜、豆类、薯类、畜禽、水产品等新疆特色农林牧产品的精深加工与综合利用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甜菜制糖及糖料深加工和综合利用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浓缩、配混、专用等新型饲料开发与生产。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食品制造业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乳粉、奶酪、干酪、酪蛋白等乳制品及新型液体乳制品。</w:t>
      </w:r>
    </w:p>
    <w:p>
      <w:pPr>
        <w:pStyle w:val="Normal"/>
        <w:spacing w:lineRule="exact" w:line="400"/>
        <w:ind w:left="298" w:hanging="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类罐头食品、方便食品、营养保健食品、焙烤食品、糖果、巧克力及蜜饯。</w:t>
      </w:r>
    </w:p>
    <w:p>
      <w:pPr>
        <w:pStyle w:val="Normal"/>
        <w:spacing w:lineRule="exact" w:line="4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调味品、发酵制品、食品及饲料添加剂</w:t>
      </w:r>
    </w:p>
    <w:p>
      <w:pPr>
        <w:pStyle w:val="Normal"/>
        <w:spacing w:lineRule="exact" w:line="400"/>
        <w:ind w:firstLine="4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饮料制造业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葡萄酒、新疆特色果露酒。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果蔬汁及果蔬汁饮料、含乳和植物蛋白饮料、运动及保健饮料、固体饮料、新疆特色茶饮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建材行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质浮法玻璃及玻璃深加工、建筑陶瓷及卫生洁具、石材开采及加工、石灰石深加工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化工行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石油化工：大型精对苯二甲酸、苯胺、己内酰胺、苯酚丙酮、醋酸、氨碱、己二酸、天然气制烯烃、天然气制合成油（</w:t>
      </w:r>
      <w:r>
        <w:rPr>
          <w:rFonts w:eastAsia="仿宋_GB2312" w:ascii="仿宋_GB2312" w:hAnsi="仿宋_GB2312"/>
          <w:sz w:val="28"/>
          <w:szCs w:val="28"/>
        </w:rPr>
        <w:t>GTL</w:t>
      </w:r>
      <w:r>
        <w:rPr>
          <w:rFonts w:ascii="仿宋_GB2312" w:hAnsi="仿宋_GB2312" w:eastAsia="仿宋_GB2312"/>
          <w:sz w:val="28"/>
          <w:szCs w:val="28"/>
        </w:rPr>
        <w:t>）等项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化肥：大型磷复肥项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农药：林果（梨树、苹果、红枣等）、棉花、小麦、水稻用高效低毒农药、生物农药项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煤化工：煤焦油精深加工、煤制天然气、煤制烯烃、煤制乙二醇项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精细化工：聚氯乙烯用低汞（无汞）触媒、聚氯乙烯生产用助剂、柴油专用添加剂（十六烷值改进剂、柴油抗磨剂、柴油降凝剂）、</w:t>
      </w:r>
      <w:bookmarkStart w:id="0" w:name="OLE_LINK2"/>
      <w:bookmarkStart w:id="1" w:name="OLE_LINK1"/>
      <w:r>
        <w:rPr>
          <w:rFonts w:ascii="仿宋_GB2312" w:hAnsi="仿宋_GB2312" w:eastAsia="仿宋_GB2312"/>
          <w:sz w:val="28"/>
          <w:szCs w:val="28"/>
        </w:rPr>
        <w:t>高效稠油降粘剂</w:t>
      </w:r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、聚乙烯醇（</w:t>
      </w:r>
      <w:r>
        <w:rPr>
          <w:rFonts w:eastAsia="仿宋_GB2312" w:ascii="仿宋_GB2312" w:hAnsi="仿宋_GB2312"/>
          <w:sz w:val="28"/>
          <w:szCs w:val="28"/>
        </w:rPr>
        <w:t>PVA</w:t>
      </w:r>
      <w:r>
        <w:rPr>
          <w:rFonts w:ascii="仿宋_GB2312" w:hAnsi="仿宋_GB2312" w:eastAsia="仿宋_GB2312"/>
          <w:sz w:val="28"/>
          <w:szCs w:val="28"/>
        </w:rPr>
        <w:t>）、聚丙烯酰胺项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化工新材料：有机硅、聚甲醛、尼龙、塑料合金、热塑弹性体、改性聚氯乙烯、改性聚烯烃项目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纺织产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棉纺织、针织、家纺、印染、服装、毛纺织、产业用纺织品。</w:t>
      </w:r>
    </w:p>
    <w:p>
      <w:pPr>
        <w:pStyle w:val="Normal"/>
        <w:ind w:right="480" w:hanging="0"/>
        <w:rPr>
          <w:rFonts w:ascii="Arial" w:hAnsi="Arial" w:eastAsia="仿宋_GB2312" w:cs="Arial"/>
          <w:sz w:val="28"/>
          <w:szCs w:val="21"/>
        </w:rPr>
      </w:pPr>
      <w:r>
        <w:rPr>
          <w:rFonts w:eastAsia="仿宋_GB2312" w:cs="Arial" w:ascii="Arial" w:hAnsi="Arial"/>
          <w:sz w:val="28"/>
          <w:szCs w:val="21"/>
        </w:rPr>
      </w:r>
    </w:p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1:00Z</dcterms:created>
  <dc:creator>casme_xxb</dc:creator>
  <dc:description/>
  <cp:keywords/>
  <dc:language>en-US</dc:language>
  <cp:lastModifiedBy>casme_xxb</cp:lastModifiedBy>
  <dcterms:modified xsi:type="dcterms:W3CDTF">2011-05-20T07:31:00Z</dcterms:modified>
  <cp:revision>1</cp:revision>
  <dc:subject/>
  <dc:title>附件三</dc:title>
</cp:coreProperties>
</file>